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1.04.02 «Народная художественн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i/>
          <w:sz w:val="28"/>
          <w:szCs w:val="28"/>
        </w:rPr>
        <w:t>Магист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 оценивается по 100-балльной шк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проходной балл – 50 бал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кзамен включает в себя следующие раздел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экзаме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ыт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 часть: теоретическа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вступительного испыт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ории и истории народной художественной куль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ая художественная культура как феномен культуры. Понятие культуры и ее основные т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 в системе народ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й календарь: история становления и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календарный круг. Обряды и обычаи народного календ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-бытовые формы народной худож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народное художественное творчество (детский фолькл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ческие жанры народной худож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хореографическая культура как феномен народной худож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зрелищная культура как часть народной художественной культуры. Народный (фольклорный) театр: определение, истоки возникновения и развития, функцио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-прикладное творчество в структуре народной худож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й костюм как отражение народной художественной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динамика развития народной худож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художественная культура Урала в структуре современн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любительское творчество и бытовые формы народного художественного творчества в системе народной художественной культу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 за теоретический экзамен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мальный балл -50;максимальный балл  - 10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часть: прак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е испытани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(полно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ытание в соответствии с профилем полученного образования (например, сценарий праздника, исполнение разножанровых музыкальных произведений, постановка танца)</w:t>
      </w:r>
    </w:p>
    <w:p>
      <w:pPr>
        <w:pStyle w:val="Normal"/>
        <w:ind w:left="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ценка  за практический экзамен: </w:t>
      </w:r>
    </w:p>
    <w:p>
      <w:pPr>
        <w:pStyle w:val="Normal"/>
        <w:ind w:left="4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мальный балл - 50, максимальный балл  - 1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балл за экзамены:  минимальный 100, максимальный 200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Пользователь</dc:creator>
  <dc:description/>
  <dc:language>en-US</dc:language>
  <cp:lastModifiedBy>Пользователь</cp:lastModifiedBy>
  <dcterms:modified xsi:type="dcterms:W3CDTF">2015-04-20T10:39:00Z</dcterms:modified>
  <cp:revision>2</cp:revision>
  <dc:subject/>
  <dc:title/>
</cp:coreProperties>
</file>